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1"/>
        <w:gridCol w:w="1078"/>
        <w:gridCol w:w="1996"/>
        <w:gridCol w:w="1574"/>
        <w:gridCol w:w="1690"/>
        <w:gridCol w:w="228"/>
        <w:gridCol w:w="1568"/>
        <w:gridCol w:w="1936"/>
      </w:tblGrid>
      <w:tr>
        <w:trPr/>
        <w:tc>
          <w:tcPr>
            <w:tcW w:w="9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зив прописа E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NCIL DECISION 2007/845/JHA of 6 December 2007 concerning cooperation between Asset Recovery Offices of the Member States in the field of tracing and identification of proceeds from, or other property related to, crim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лука савета 2007/845/ЈНА о сарадњи између органа за одузимање и управљање имовином проистекле из кривичног дела држава чланица на пољу праћења и проналажења имовине проистекле из кривичног дела</w:t>
            </w:r>
          </w:p>
          <w:p>
            <w:pPr>
              <w:pStyle w:val="Footnote"/>
              <w:spacing w:before="120" w:after="120"/>
              <w:ind w:left="5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„CELEX” ознака ЕУ прописа</w:t>
            </w:r>
          </w:p>
        </w:tc>
      </w:tr>
      <w:tr>
        <w:trPr/>
        <w:tc>
          <w:tcPr>
            <w:tcW w:w="9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bookmarkStart w:id="0" w:name="content"/>
            <w:bookmarkEnd w:id="0"/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007D0845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r-CS"/>
              </w:rPr>
            </w:r>
            <w:bookmarkStart w:id="1" w:name="content"/>
            <w:bookmarkStart w:id="2" w:name="content"/>
            <w:bookmarkEnd w:id="2"/>
          </w:p>
        </w:tc>
      </w:tr>
      <w:tr>
        <w:trPr/>
        <w:tc>
          <w:tcPr>
            <w:tcW w:w="9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Овлашћени предлагач прописа: Влада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Обрађивач: Министарство правде и државне управе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Footnote"/>
              <w:tabs>
                <w:tab w:val="clear" w:pos="720"/>
                <w:tab w:val="left" w:pos="54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 xml:space="preserve">Ministry of Justice and Public Administration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датум израде табеле</w:t>
            </w:r>
          </w:p>
        </w:tc>
      </w:tr>
      <w:tr>
        <w:trPr/>
        <w:tc>
          <w:tcPr>
            <w:tcW w:w="9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154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чије одредбе су предмет анализе усклађености са прописом ЕУ</w:t>
            </w:r>
          </w:p>
          <w:p>
            <w:pPr>
              <w:pStyle w:val="Footnot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лог закона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зимању имовине пористекле из кривичног дела</w:t>
            </w:r>
          </w:p>
          <w:p>
            <w:pPr>
              <w:pStyle w:val="Footnot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Draft  Law on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2"/>
                <w:szCs w:val="22"/>
              </w:rPr>
              <w:t>Confiscation of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2"/>
                <w:szCs w:val="22"/>
              </w:rPr>
              <w:t>the Proceeds from Crime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. Бројчане ознаке (шифре) планираних прописа из базе НПИ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ђ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а прописа ЕУ (члан, став, подстав, тачка, анекс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држина одредб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члан, став, тач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држина одредб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клађеност одредбе прописа са одредбом прописа ЕУ (потпуно усклађено, делимично усклађено, неусклађено, непреносиво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злози за делимичну усклађеност, неусклађеност или непреносиво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виђени датум за постизање потпуне усклађе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ach Member State shall set up or designate a n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sset Recovery Office, for the purposes of the facilitation of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racing and identification of proceeds of crime and other crim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lated property which may become the object of a freezing,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eizure or confiscation order made by a competent judici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uthority in the course of criminal or, as far as possibl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under the national law of the Member State concerned, civi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ceedings.</w:t>
            </w:r>
          </w:p>
          <w:p>
            <w:pPr>
              <w:pStyle w:val="Normal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. 8. и 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Члан 8.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ција за управљање одузетом имовином (у даљем тексту: Дирекција) је орган у саставу Министарства правде и државне управе, који обавља послове предивђене овим законом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Послове из своје надлежности Дирекција врши по службеној дужности ил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уц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вног тужиоц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да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Државни и други органи, организације и јавне службе дужни су 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одлагања поступе по захтеву Дирекције.</w:t>
            </w:r>
          </w:p>
          <w:p>
            <w:pPr>
              <w:pStyle w:val="Clan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Члан 9.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Дирекција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1) управља привремено и трајно одузетом имовином проистеклом из кривичног дела, имовином привремено одузетом по наредби јавног тужиоца (члан 2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предметима кривичног дела (члан 87. Кривичног законика), имовинском користи прибављеном кривичним делом (чл. 91. и 92. Кривичног законика), имовином датом на име јемства у кривичном поступку и предметима привремено одузетом у кривичном поступку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ши процену вредности одузете имовине проистекле из кривичног 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3) складишти, чува и продаје привремено одузету имовину проистеклу из кривичног дела и управља тако добијеним средствима у складу са законом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4) води евиденције о имовини кој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ља и о судским поступцима у којима је одлучивано о одузимању имовине проистекле из кривичног дел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ује у пружању међународне правне помоћи;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6) учествује у обуци државних службеника у вези са одузимањем имовине проистекле из кривичног дела;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7) обавља друге послове у складу са законом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Послове из става 1. овог члана Дирекција обавља и у вези са имовинском користи проистеклом из привредног преступа односно прекрша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у складу са законом.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упно усклађен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. 8. и 9. Предл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она о одузимању имовине проистекле из кривичног дела потпуно су усклађени са овим чланом тј. конституисан је орган за управљање одузетом имовином и утврђена његова надлежност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ithout prejudice to paragraph 1, a Member State may, i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nformity with its national law, set up or designate two Asset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covery Offices. Where a Member State has more than two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uthorities charged with the facilitation of the tracing and identifica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proceeds of crime, it shall nominate a maximum of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wo of its Asset Recovery Offices as contact point(s)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ије предмет регулисања овог пропис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mber States shall indicate the authorities which are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ational Asset Recovery Offices within the meaning of thi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rticle. They shall notify this information and any subsequ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hanges to the General Secretariat of the Council in writing.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is notification shall not preclude other authorities which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re charged with the facilitation of the tracing and identifica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proceeds of crime from exchanging information und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rticles 3 and 4 with an Asset Recovery Office of anoth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mber State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ије предмет регулисања овог пропис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mber States shall ensure that their Asset Recovery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fices cooperate with each other for the purposes set out i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rticle 1(1), by exchanging information and best practices, bo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upon request and spontaneously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 9. став 1. тачка 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Члан 9.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5) учествује у пружању међународне правне помоћи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упно 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ан 9. став 1. тачка 5) овог Предл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на потпуно је усклађен са овом одредбом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mber States shall ensure that this cooperation is not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hampered by the status of the Asset Recovery Offices und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ational law, regardless of whether they form part of an administrative,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law enforcement or a judicial author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>закон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 Asset Recovery Office of a Member State or oth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uthorities in a Member State charged with the facilitation of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tracing and identification of proceeds of crime may make 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quest to an Asset Recovery Office of another Member Stat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or information for the purposes set out in Article 1(1). To that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nd it shall rely on Framework Decision 2006/960/JHA and 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rules adopted in implementation thereof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>закона.</w:t>
            </w:r>
          </w:p>
          <w:p>
            <w:pPr>
              <w:pStyle w:val="Clan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. When filling out the form provided for under Framework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ecision 2006/960/JHA, the requesting Asset Recovery Offic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hall specify the object of and the reasons for the request an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nature of the proceedings. It shall also provide details 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perty targeted or sought (bank accounts, real estate, cars,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yachts and other high value items) and/or the natural or leg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ersons presumed to be involved (e.g. names, addresses, date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d places of birth, date of registration, shareholders, headquarters).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uch details shall be as precise as possi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ије предмет регулисања ов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закон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sset Recovery Offices or other authorities charged with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facilitation of the tracing and identification of proceeds of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rime may, within the limits of the applicable national law an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without a request to that effect, exchange information which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y consider necessary for the execution of the tasks of anoth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sset Recovery Office in pursuance of purpose set out in Articl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1(1)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>закона.</w:t>
            </w:r>
          </w:p>
          <w:p>
            <w:pPr>
              <w:pStyle w:val="Clan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rticle 3 shall apply to the exchange of information u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 xml:space="preserve">this Article </w:t>
            </w:r>
            <w:r>
              <w:rPr>
                <w:rFonts w:cs="EUAlbertina_Italic;Times New Roman" w:ascii="EUAlbertina_Italic;Times New Roman" w:hAnsi="EUAlbertina_Italic;Times New Roman"/>
                <w:i/>
                <w:iCs/>
                <w:sz w:val="19"/>
                <w:szCs w:val="19"/>
              </w:rPr>
              <w:t>mutatis mutandis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ије предмет регулисања овог Предлога закон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ach Member State shall ensure that the established rule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n data protection are applied also within the procedure 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xchange of information provided for by this Decisio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ије предмет регулисања овог Предлог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use of information which has been exchanged directly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r bilaterally under this Decision shall be subject to the nation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ata protection provisions of the receiving Member State, wher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information shall be subject to the same data protec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ules as if they had been gathered in the receiving Memb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tate. The personal data processed in the context of the applica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this Decision shall be protected in accordance with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uncil of Europe Convention of 28 January 1981 for th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tection of Individuals with regard to Automatic Processing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Personal Data, and, for those Member States which have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atified it, the Additional Protocol of 8 November 2001 to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at Convention, regarding Supervisory Authorities and Transbord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ata Flows. The principles of Recommendation No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(87) 15 of the Council of Europe Regulating the Use of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ersonal Data in the Police Sector should also be taken into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ccount when law enforcement authorities handle personal dat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btained under this Decisio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>закона.</w:t>
            </w:r>
          </w:p>
          <w:p>
            <w:pPr>
              <w:pStyle w:val="Clan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ember States shall ensure that the Asset Recovery Offices shal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xchange best practices concerning ways to improve the effective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f Member States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 xml:space="preserve">’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efforts in tracing and identifying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proceeds from, and other property related to, crime which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ay become the object of a freezing, seizure or confisca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rder by a competent judicial authority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клађен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Није предмет регулисања овог Предлога закона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is Decision shall be without prejudice to the obligation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sulting from European Union instruments on mutual lega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ssistance or on mutual recognition of decisions regarding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riminal matters, from bilateral or multilateral agreements o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rrangements between the Member States and third countrie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on mutual legal assistance and from Decision 2000/642/JH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d Framework Decision 2006/960/JHA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e Member States shall ensure that they are able to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operate fully in accordance with the provisions of thi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Decision by 18 December 2008. By the same date Membe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tates shall transmit to the General Secretariat of the Council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and to the Commission the text of any provisions of their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national law enabling them to comply with the obligation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imposed on them under this Decisio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. So long as the Member States have not yet implemented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amework Decision 2006/960/JHA, references to that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Framework Decision in this Decision shall be understood as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references to the applicable instruments on police cooperation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between the Member States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By 18 December 2010 the Council shall assess Mem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States</w:t>
            </w:r>
            <w:r>
              <w:rPr>
                <w:rFonts w:cs="EUAlbertina+20;Arial" w:ascii="EUAlbertina+20;Arial" w:hAnsi="EUAlbertina+20;Arial"/>
                <w:sz w:val="19"/>
                <w:szCs w:val="19"/>
              </w:rPr>
              <w:t xml:space="preserve">’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compliance with this Decision on the basis of a report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made by the Commission.</w:t>
            </w:r>
          </w:p>
          <w:p>
            <w:pPr>
              <w:pStyle w:val="Normal"/>
              <w:autoSpaceDE w:val="false"/>
              <w:rPr>
                <w:rFonts w:ascii="EUAlbertina-Regu;Times New Roman" w:hAnsi="EUAlbertina-Regu;Times New Roman" w:cs="EUAlbertina-Regu;Times New Roman"/>
                <w:sz w:val="19"/>
                <w:szCs w:val="19"/>
              </w:rPr>
            </w:pPr>
            <w:r>
              <w:rPr>
                <w:rFonts w:cs="EUAlbertina-Regu;Times New Roman" w:ascii="EUAlbertina-Regu;Times New Roman" w:hAnsi="EUAlbertina-Regu;Times New Roman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19"/>
                <w:szCs w:val="19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>This Decision shall take effect on the date of its publication i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EUAlbertina;Times New Roman" w:ascii="EUAlbertina;Times New Roman" w:hAnsi="EUAlbertina;Times New Roman"/>
                <w:sz w:val="19"/>
                <w:szCs w:val="19"/>
              </w:rPr>
              <w:t xml:space="preserve">the </w:t>
            </w:r>
            <w:r>
              <w:rPr>
                <w:rFonts w:cs="EUAlbertina_Italic;Times New Roman" w:ascii="EUAlbertina_Italic;Times New Roman" w:hAnsi="EUAlbertina_Italic;Times New Roman"/>
                <w:i/>
                <w:iCs/>
                <w:sz w:val="19"/>
                <w:szCs w:val="19"/>
              </w:rPr>
              <w:t>Official Journal of the European Un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носи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Одредба не захтева имплементациј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EUAlbertina-Regu">
    <w:altName w:val="Times New Roman"/>
    <w:charset w:val="00"/>
    <w:family w:val="auto"/>
    <w:pitch w:val="default"/>
  </w:font>
  <w:font w:name="EUAlbertina_Italic">
    <w:altName w:val="Times New Roman"/>
    <w:charset w:val="00"/>
    <w:family w:val="roman"/>
    <w:pitch w:val="default"/>
  </w:font>
  <w:font w:name="EUAlbertina+20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rFonts w:ascii="Times New Roman" w:hAnsi="Times New Roman" w:cs="Times New Roman"/>
      <w:b/>
      <w:bCs/>
      <w:color w:val="757D8D"/>
      <w:kern w:val="2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Heading1Char">
    <w:name w:val="Heading 1 Char"/>
    <w:qFormat/>
    <w:rPr>
      <w:b/>
      <w:color w:val="757D8D"/>
      <w:kern w:val="2"/>
      <w:sz w:val="26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jc w:val="both"/>
    </w:pPr>
    <w:rPr>
      <w:rFonts w:ascii="Tahoma" w:hAnsi="Tahoma" w:cs="Times New Roman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4:00Z</dcterms:created>
  <dc:creator>Ivana Stojsic</dc:creator>
  <dc:description/>
  <cp:keywords/>
  <dc:language>en-US</dc:language>
  <cp:lastModifiedBy>daktilo09</cp:lastModifiedBy>
  <cp:lastPrinted>2013-03-14T15:12:00Z</cp:lastPrinted>
  <dcterms:modified xsi:type="dcterms:W3CDTF">2013-03-14T14:12:00Z</dcterms:modified>
  <cp:revision>4</cp:revision>
  <dc:subject/>
  <dc:title>1</dc:title>
</cp:coreProperties>
</file>